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сентября 2012 года № 302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Шомполовой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дело технической инвентаризации на территории городского округа Реутов и в связи с юбилейным днём рождения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омполову Наталью Алавердиевну – начальника Реутовского отдела Железнодорожного филиала государственного унитарного предприятия Московской области «Московское областное бюро технической инвентариз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Климанова</dc:creator>
  <dc:description/>
  <cp:keywords/>
  <dc:language>en-US</dc:language>
  <cp:lastModifiedBy>shevchenkoes</cp:lastModifiedBy>
  <cp:lastPrinted>2012-03-21T09:20:00Z</cp:lastPrinted>
  <dcterms:modified xsi:type="dcterms:W3CDTF">2012-10-05T07:03:00Z</dcterms:modified>
  <cp:revision>5</cp:revision>
  <dc:subject/>
  <dc:title>О присвоении почётного звания «Почётный гражданин города Реутова»</dc:title>
</cp:coreProperties>
</file>